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A424D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8"/>
          <w:kern w:val="2"/>
          <w:sz w:val="24"/>
          <w:szCs w:val="24"/>
          <w:lang w:eastAsia="ru-RU"/>
        </w:rPr>
        <w:t>«Трудный» ребёнок: что стоит за непослушанием и капризам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«Непоседливый, непослушный, невоспитанный – одним словом, трудный ребёнок». Как часто мы слышим подобные слова от родителей, воспитателей и учителей! «Трудные» дети становятся «кошмаром» детского коллектива и «терроризируют» всех вокруг: и взрослых, и детей. Родители уже устали бороться с их упрямством и своеволием, а педагоги считают дни, когда «трудный» ребёнок наконец-то закончит детский сад или школ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о что скрывается за таким поведением? Почему дети становятся «трудными»? Какие ошибки совершают родители при воспитании? И как добиться от ребёнка послушания? Ответы на эти вопросы вы найдете в данной стать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ортрет «трудного» ребё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3"/>
          <w:szCs w:val="23"/>
          <w:lang w:val="en-US" w:eastAsia="en-US"/>
        </w:rPr>
        <w:drawing>
          <wp:inline distT="0" distB="0" distL="0" distR="0">
            <wp:extent cx="4613275" cy="3076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Такие дети: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е контролируют собственное поведение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е осознают своих и чужих чувств и эмоций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е соблюдают правила поведения в дошкольных и школьных учреждениях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е реагируют на замечания родителей и педагогов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часто устраивают истерики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е умеют вести себя в общественных местах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вызывают раздражение у взрослых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становятся изгоями в детском коллектив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очему дети становятся «трудными» и неуправляемыми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Ошибки родителей в воспитан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Ошибка №1. Воспитание «кумира семь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Родители потакают сыну или дочери во всём, исполняют любые его или её желания. Такая ситуация часто складывается, когда ребёнок – единственный в семье или долгожданный. В результате он привыкает быть центром Вселенной и не реагирует ни на какие запреты и ограничения со стороны взрослых люде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Ошибка №2. Отсутствие наказаний в семье и ответственности ребёнка за свои поступ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Ребёнку прощаются плохие поступки и непослушание под предлогом «он же маленький, он не понимает, что делает, вот вырастет – и всё поймет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Ошибка №3.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85FF"/>
            <w:spacing w:val="3"/>
            <w:sz w:val="24"/>
            <w:szCs w:val="24"/>
            <w:u w:val="single"/>
            <w:lang w:eastAsia="ru-RU"/>
          </w:rPr>
          <w:t>Гиперопека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Как опасна вседозволенность, так и постоянные запреты и ограничения ведут к желанию их нарушить. Тем более, когда ограничиваются жизненно важные потребности ребёнка: в активности, в общении, в познании мир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Ошибка №4. Неправильный пример родител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Можно бесконечно рассказывать ребёнку о вреде курения и пользе чтения, но если в семье живет курящий папа, а книги используются как подпорка покосившемуся столу, привить эти навыки ребёнку вряд ли удастс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Ошибка №5. Отсутствие чётких «нельзя» и «можно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Если мама сегодня строго-настрого запретила есть конфеты, а завтра бабушка украдкой сунула их в карман или папа пришёл с работы веселый и разрешил лечь после 12, ребёнок быстро приспособится к изменчивому настроению взрослых и научится манипулировать для получения желаемог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Ошибка №6. Перекладывание воспитательской функ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озиция родителей в этом случае такова: «Воспитывать должен детский сад и школа. Нам некогда этим заниматься, мы зарабатываем деньги, чтобы обеспечить своего ребёнка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Мотивы «плохого» поведения дет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Кроме ошибок родителей в воспитании ребёнка существуют ещё причины, по которым спокойный и послушный ребёнок вдруг начинает вести себя плохо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1. Привлечение вним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Когда мама и папа постоянно на работе, ребёнок видит их только утром и вечером, ему часто недостает их любви и заботы. А в выходные многие родители оставляют детей у бабушек и дедушек, занимаясь накопившимися домашними делами.</w:t>
      </w:r>
    </w:p>
    <w:p>
      <w:pPr>
        <w:pStyle w:val="Normal"/>
        <w:shd w:fill="FFF7D0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Естественно, что ребёнок стремится получить внимание от родителей любыми способами. А, как известно, самый быстрый и лёгкий способ – это сделать то, на что мама или папа сразу обратят внимание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A424D"/>
            <w:spacing w:val="3"/>
            <w:sz w:val="24"/>
            <w:szCs w:val="24"/>
            <w:lang w:eastAsia="ru-RU"/>
          </w:rPr>
          <w:t>устроить истерику</w:t>
        </w:r>
      </w:hyperlink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, закричать на улице, начать топать ногами, подраться с кем-нибуд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Что делать родителя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чаще обращайтесь к ребёнку по имени, говорите ему ласковые сло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если плохое поведение ребёнка вызвано именно недостатком родительского внимания, лучше его игнорирова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если ребёнок начинает плохо вести себя, отвлеките его, дайте ему какое-нибудь поручение (полить цветы, протереть пыль, убрать со стола посуду) и обязательно похвалите за выполн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роводите свободное время с ребёнком, гуляйте, играйте. Пусть он чувствует себя нужным и значимым человеком в вашей жизни, а не досадной помехой в родительских дела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2. Стремление к в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Многие дети, особенно в кризисные периоды, хотят беспрекословного исполнения каждого своего «хочу». Ребёнок стремится взять верх над родителями, добиться независимости от н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Это выражается в капризах, непослушании, отказе от подчинения взрослому, настаивании на своё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Что делать родителям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ризнайте силу ребёнка, но вместе с его ответственностью. Например, мама разрешает дочери надеть праздничное платье в будний день в детский сад, но если девочка испачкает его, то на утренник ей придётся идти в другом плать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оставьте границы непозволительного поведения. Нельзя драться и обзывать родителей, взрослых, детей в группе; нельзя ломать и портить свои и чужие игрушки. Если ребёнок перешёл эти границы – за поступком должно следовать наказание. Его следует обговорить с ребёнком ещё до совершения «противоправных» действий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аучите ребёнка управлять собой и своими эмоциями, справляться с гневом, яростью и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85FF"/>
            <w:spacing w:val="3"/>
            <w:sz w:val="24"/>
            <w:szCs w:val="24"/>
            <w:u w:val="single"/>
            <w:lang w:eastAsia="ru-RU"/>
          </w:rPr>
          <w:t> агрессией</w:t>
        </w:r>
      </w:hyperlink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3. Месть («Ты сделал мне плохо – пусть и тебе будет точно также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Мы сами порой не замечаем, как обижаем своих детей. И если для нас это проходит незаметно или мы просто не придаём ссоре с ребёнком большого значения, то для нашего сына или дочери обида может иметь серьёзные последст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Сначала ребёнок замыкается, уходит в себя, затем начинает проявлять физическую или вербальную агрессию в отношении взрослого, ведёт себя плохо, перестаёт слушаться родителей. В результате будет либо налаживание отношений, либо ещё большее дистанцирование от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Что делать родителям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учите детей говорить о своих чувствах и переживаниях, чаще спрашивайте «Что ты сейчас чувствуешь? Какое у тебя сегодня настроение?»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осле ссоры с ребёнком: попросите прощения,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85FF"/>
            <w:spacing w:val="3"/>
            <w:sz w:val="24"/>
            <w:szCs w:val="24"/>
            <w:u w:val="single"/>
            <w:lang w:eastAsia="ru-RU"/>
          </w:rPr>
          <w:t> если не сдержались и накричали на него</w:t>
        </w:r>
      </w:hyperlink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, обсудите, почему вы поссорились и что можно сделать, чтобы избежать этого в дальнейше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е бойтесь показать свои чувства перед малышом. Ваш авторитет от этого не пострадает. Да, вам тоже иногда бывает и грустно, и обидно, и стыдно за свои ошиб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4. Избегание неуда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Такой ребёнок отказывается участвовать в играх, спортивных соревнованиях и массовых мероприятиях, не отвечает на уроках, когда его спрашивает учитель, боится посещения новых мест и незнакомых люд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Взрослые считают, что он просто капризничает и не слушается, но проблема гораздо глубже – в личностном развитии и самооценке ребёнка.</w:t>
      </w:r>
    </w:p>
    <w:p>
      <w:pPr>
        <w:pStyle w:val="Normal"/>
        <w:shd w:fill="FFF7D0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Ребёнок боится, что у него ничего не получится, боится быть неуспешным и поэтому заранее отказывается от травмирующих ситуаций. Свою лепту вносят и родители, чь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85FF"/>
            <w:spacing w:val="3"/>
            <w:sz w:val="24"/>
            <w:szCs w:val="24"/>
            <w:u w:val="single"/>
            <w:lang w:eastAsia="ru-RU"/>
          </w:rPr>
          <w:t>требования к ребёнку</w:t>
        </w:r>
      </w:hyperlink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 зачастую не соответствуют его реальным возможност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Что делать родителя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создавать ситуации успеха, в которых ребёнок сможет проявить свои сильные сторо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овышать самооценку ребёнка, хвалить за проявление настойчивости, доведение начатого до конц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аучить думать о себе в позитивном ключе («я ещё не умею завязывать шнурки, но зато я могу за пять минут собрать сложный пазл»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сравнивать ребёнка только с самим собой, не с други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оддерживать и помогать при возникающих трудностях, но не делать за него!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Возрастные кризис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3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К трём годам ребёнок начинает стремиться к самостоятельности и независимости от взрослого. Он отказывается выполнять требования родителей, проявляет упрямство и часто устраивает истерики. Большинство мам и пап оказываются неготовыми к тому, что их милый малютка внезапно превращается в неуправляемого тирана. Но не стоит бояться проявлений кризиса, это значит, что ребёнок растёт, он уже готов отделиться от взрослого и стать самостоятельной личностью со своими потребностями и желания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6-7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Следующий кризисный этап в жизни ребёнка приходится на предшкольный возраст, когда начинает закладываться его социальное Я. Как и в 3 года, дошкольник хочет сам принимать решения и чтобы взрослые считались с его мнением. Дети могут болезненно реагировать на критические замечания от взрослых, часто обижаются, проявляют упрямство и непослушание, когда родители требуют от них беспрекословного выполнения своих требован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Физиологические причи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Кроме вышеперечисленных причин, поведенческие нарушения могут быть у детей с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СДВГ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85FF"/>
            <w:spacing w:val="3"/>
            <w:sz w:val="24"/>
            <w:szCs w:val="24"/>
            <w:u w:val="single"/>
            <w:lang w:eastAsia="ru-RU"/>
          </w:rPr>
          <w:t>синдромом дефицита внимания и гиперактивности</w:t>
        </w:r>
      </w:hyperlink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РАС (расстройством аутистического спектр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ЗПР (задержкой психической развития) и умственной отсталость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сихическими заболевания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у тех, кто перенес психотравму или находится в состоянии стрес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В этих случаях одних действий со стороны родителей будет недостаточно. Ребёнку необходима медицинская, психологическая и педагогическая помощ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омните мальчика, который пришёл с папой на приём к психологу? В его случае был целый комплекс причин, породивших такое поведение ребёнка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85FF"/>
            <w:spacing w:val="3"/>
            <w:sz w:val="24"/>
            <w:szCs w:val="24"/>
            <w:u w:val="single"/>
            <w:lang w:eastAsia="ru-RU"/>
          </w:rPr>
          <w:t>Мама и папа разошлись</w:t>
        </w:r>
      </w:hyperlink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, когда ребёнку не было ещё трёх лет, и его воспитанием стала заниматься бабушка, поскольку у родителей на первом месте было устройство своей личной жизни. Вскоре бабушка поняла, что не справляется с мальчиком, и попыталась вовлечь родителей в процесс воспитания ребё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В результате мальчик жил то у папы и его новой жены, то у бабушки, иногда на выходные его забирала мама. Семейная ситуация, при которой ребёнок не чувствовал себя нужным и любимым, наложилась на педагогическую запущенность и неврологические нарушения, на которые не обратили внимание родители мальчи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Что делать с непослушным ребёнком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Стоит ли наказывать?</w:t>
      </w:r>
    </w:p>
    <w:p>
      <w:pPr>
        <w:pStyle w:val="Normal"/>
        <w:shd w:fill="FFFFFF" w:val="clear"/>
        <w:spacing w:before="0" w:after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85FF"/>
            <w:spacing w:val="3"/>
            <w:sz w:val="24"/>
            <w:szCs w:val="24"/>
            <w:u w:val="single"/>
            <w:lang w:eastAsia="ru-RU"/>
          </w:rPr>
          <w:t>Тема наказаний</w:t>
        </w:r>
      </w:hyperlink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 всегда вызывает много споров у родителей. Кто-то считает, что наказания унижают личность ребёнка и лишают его самостоятельности. Кто-то вспоминает своё собственное детство – «а я до 10 лет в углу стоял», «а меня отец всегда за двойки ремнем лупил» – и поступает также со своими детьми. Кто-то только угрожает ребёнку наказанием («если ты сейчас же не прекратишь баловаться, я тебя накажу»), но на деле не использует ег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Мы уже выяснили, что полное отсутствие наказаний и ответственности за свои поступки приводит к развитию у ребёнка чувства вседозволенности и нежеланию подчиняться требованиям взросл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оэтому родителям стоит знать правила наказания и неукоснительно их соблюда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Задача наказания – сделать так, чтобы ребёнок осознал неправоту своего поступка и впредь поступал иначе. От наказания не должно быть ни физического, ни психологического вред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Ребёнок должен быть уверен, что вы, даже наказывая, всё равно продолжаете его любить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аказываем за конкретный поступок, который совершил ребёнок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икогда не наказывайте ребёнка, находясь в гневе и, тем более, в общественных местах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Учитывайте возраст ребёнка. Наказывать двухлетнего ребёнка за то, что он нечаянно опрокинул на себя тарелку с супом – непедагогично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аказание не должно унижать ребёнк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Если вам сообщили о плохом поступке ребёнка, сначала выслушайте его, затем принимайте решение о наказани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аказание в виде лишения не должно распространяться на вещи и сладости, уже подаренные ребёнк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о возможности заранее обсудите с ребёнком поступки, за которые обязательно последует наказание, и какое оно будет, чего именно ребёнок будет лише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Психологически «безопасными» можно считать следующие наказани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Тайм-аут (время, проведенное ребёнком в одиночестве, не обязательно в углу)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Временный запрет на пользование компьютером, гаджетами, просмотр мультфильмов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Временный запрет на покупку игрушек или сладостей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Воспитательная беседа спокойным тоном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Совместный поиск решений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Самостоятельное исправление ребёнком своих ошиб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В 2017 году среди российских родителей был проведён опрос «Как вы наказываете своих детей?». В нём родители могли несколько вариантов ответов их предложенных. По итогам оказалось, что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80% родителей используют наставления и нравоуч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12% практикуют наказание ремнем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43% запрещают пользоваться компьютером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29% ставят детей в угол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13% лишают карманных денег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424D"/>
          <w:spacing w:val="3"/>
          <w:sz w:val="24"/>
          <w:szCs w:val="24"/>
          <w:lang w:eastAsia="ru-RU"/>
        </w:rPr>
        <w:t>Советы психолога родителям «трудных» дет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ачните воспитание ребёнка с себя. Собственный пример спокойного, уравновешенного поведения принесёт пользы больше, чем долгая нравоучительная бесе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Любите своего ребёнка любого: капризного, непослушного, упрямого и обидчивого. 90% случаев непослушания у детей связаны с нехваткой родительской любви и вним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Родителям важно иметь представления о кризисных этапах в развитии ребёнка. Тогда им будет проще понять и правильно реагировать на особенности в поведении сына или дочер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Учите детей прислушиваться к себе, к своим чувствам, различать и понимать их. Тогда он научится справляться с ни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е стремитесь к званию идеального родителя и идеального ребёнка. Каждый имеет право на ошиб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Обратите внимание, в какие игры играет ребёнок, какие мультфильмы смотрит. Каким героям он подражает, с кого берёт пример. Помните, современный детский мультфильм «Маша и Медведь», где девочка Маша капризничает, вредничает и манипулирует добрым Медведем? Многие родители жаловались на непослушание и частые истерики у детей после его просмот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Наказания – да, но не забывайте и о поощрении и похвале за хорошее повед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Запомните: добиться хорошего поведения от ребёнка можно не только с помощью наказаний, но и с помощью доверительных бесед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3A424D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24D"/>
          <w:spacing w:val="3"/>
          <w:sz w:val="24"/>
          <w:szCs w:val="24"/>
          <w:lang w:eastAsia="ru-RU"/>
        </w:rPr>
        <w:t>Если ребёнку что-то нельзя, то это нельзя всегда, при любых обстоятельствах, независимо от настроения родителей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color w:val="3A424D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424D"/>
          <w:spacing w:val="3"/>
          <w:sz w:val="23"/>
          <w:szCs w:val="23"/>
          <w:lang w:eastAsia="ru-RU"/>
        </w:rPr>
        <w:drawing>
          <wp:inline distT="0" distB="0" distL="0" distR="0">
            <wp:extent cx="7162165" cy="476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6" w:before="0" w:after="75"/>
        <w:ind w:left="720" w:hanging="0"/>
        <w:jc w:val="center"/>
        <w:rPr>
          <w:rFonts w:ascii="Arial" w:hAnsi="Arial" w:eastAsia="Times New Roman" w:cs="Arial"/>
          <w:color w:val="C3CFDA"/>
          <w:spacing w:val="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C3CFDA"/>
          <w:spacing w:val="3"/>
          <w:sz w:val="16"/>
          <w:szCs w:val="16"/>
          <w:lang w:eastAsia="ru-RU"/>
        </w:rPr>
        <w:t>Prostock-studio/Shutterstock.c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A424D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424D"/>
          <w:spacing w:val="3"/>
          <w:sz w:val="23"/>
          <w:szCs w:val="23"/>
          <w:lang w:eastAsia="ru-RU"/>
        </w:rPr>
        <w:t>Научитесь правильно реагировать на истерики ребёнка. Трёхлетку можно отвлечь чем-нибудь интересным на улице или дома, истерику ребёнка постарше лучше проигнорировать, а после того, как ребёнок успокоится, обсудить с ним его неправильный поступ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A424D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424D"/>
          <w:spacing w:val="3"/>
          <w:sz w:val="23"/>
          <w:szCs w:val="23"/>
          <w:lang w:eastAsia="ru-RU"/>
        </w:rPr>
        <w:t>Если не удается самим справиться с проблемой плохого поведения ребёнка – обратитесь за помощью к психолог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A424D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424D"/>
          <w:spacing w:val="3"/>
          <w:sz w:val="23"/>
          <w:szCs w:val="23"/>
          <w:lang w:eastAsia="ru-RU"/>
        </w:rPr>
        <w:t>Успокоительные препараты – только по назначению врача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A424D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424D"/>
          <w:spacing w:val="3"/>
          <w:sz w:val="23"/>
          <w:szCs w:val="23"/>
          <w:lang w:eastAsia="ru-RU"/>
        </w:rPr>
        <w:t>Обещали наказать – накажите, обещали поощрить – поощряйте. Держите своё слово. И ребёнок будет поступать точно такж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A424D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424D"/>
          <w:spacing w:val="3"/>
          <w:sz w:val="23"/>
          <w:szCs w:val="23"/>
          <w:lang w:eastAsia="ru-RU"/>
        </w:rPr>
        <w:t>Прикоснуться, обнять, поцеловать, взять за руку – лучший способ справиться с начинающейся истерикой. Если ребёнок начинает капризничать в магазине, на детской площадке, на улице, сядьте на корточки, окажитесь с ним в равной позиции и спокойным тоном объясните неправоту его поступ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A424D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424D"/>
          <w:spacing w:val="3"/>
          <w:sz w:val="23"/>
          <w:szCs w:val="23"/>
          <w:lang w:eastAsia="ru-RU"/>
        </w:rPr>
        <w:t>Не навешивайте ярлыков на сына или дочь. Если ребёнку постоянно говорить, что он плохой, злой и непослушный, рано или поздно он действительно станет таким и будет вести себя соответствующ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A424D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424D"/>
          <w:spacing w:val="3"/>
          <w:sz w:val="23"/>
          <w:szCs w:val="23"/>
          <w:lang w:eastAsia="ru-RU"/>
        </w:rPr>
        <w:t>И последняя рекомендация: всем правилам поведения, всем «можно» и «нельзя» учите ребёнка с самого раннего возраста, формируйте у него культуру поведения дома и на улице.</w:t>
      </w:r>
    </w:p>
    <w:p>
      <w:pPr>
        <w:pStyle w:val="Normal"/>
        <w:shd w:fill="FFFFFF" w:val="clear"/>
        <w:spacing w:lineRule="atLeast" w:line="326"/>
        <w:rPr>
          <w:rFonts w:ascii="Arial" w:hAnsi="Arial" w:eastAsia="Times New Roman" w:cs="Arial"/>
          <w:color w:val="3A424D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424D"/>
          <w:spacing w:val="3"/>
          <w:sz w:val="23"/>
          <w:szCs w:val="23"/>
          <w:lang w:eastAsia="ru-RU"/>
        </w:rPr>
        <w:t>Запомните, дорогие родители: даже самый «трудный» и неуправляемый ребёнок может стать послушным, если будет ощущать себя важным, нужным и любимым. Именно ваша любовь и поддержка смогут помочь в борьбе с «трудным» поведением ребёнка!</w:t>
      </w:r>
    </w:p>
    <w:p>
      <w:pPr>
        <w:pStyle w:val="Normal"/>
        <w:spacing w:before="0" w:after="200"/>
        <w:rPr>
          <w:rFonts w:ascii="Arial" w:hAnsi="Arial" w:eastAsia="Times New Roman" w:cs="Arial"/>
          <w:color w:val="3A424D"/>
          <w:spacing w:val="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A424D"/>
          <w:spacing w:val="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panreadingtime">
    <w:name w:val="span-reading-time"/>
    <w:basedOn w:val="Style10"/>
    <w:qFormat/>
    <w:rPr/>
  </w:style>
  <w:style w:type="character" w:styleId="Rtlabel">
    <w:name w:val="rt-label"/>
    <w:basedOn w:val="Style10"/>
    <w:qFormat/>
    <w:rPr/>
  </w:style>
  <w:style w:type="character" w:styleId="Rttime">
    <w:name w:val="rt-tim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pastelblue">
    <w:name w:val="highlight_pastel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demoideti.ru/blog/ru/vertolyotnye-roditeli-vsyo-o-giperopeke" TargetMode="External"/><Relationship Id="rId4" Type="http://schemas.openxmlformats.org/officeDocument/2006/relationships/hyperlink" Target="https://gdemoideti.ru/blog/ru/isterika-u-detej" TargetMode="External"/><Relationship Id="rId5" Type="http://schemas.openxmlformats.org/officeDocument/2006/relationships/hyperlink" Target="https://gdemoideti.ru/blog/ru/agressivnoe-povedenie-u-rebenka" TargetMode="External"/><Relationship Id="rId6" Type="http://schemas.openxmlformats.org/officeDocument/2006/relationships/hyperlink" Target="https://gdemoideti.ru/blog/ru/kak-ne-krichat-na-rebyonka" TargetMode="External"/><Relationship Id="rId7" Type="http://schemas.openxmlformats.org/officeDocument/2006/relationships/hyperlink" Target="https://gdemoideti.ru/blog/ru/kak-vospitat-uspeshnogo-rebenka" TargetMode="External"/><Relationship Id="rId8" Type="http://schemas.openxmlformats.org/officeDocument/2006/relationships/hyperlink" Target="https://gdemoideti.ru/blog/ru/giperaktivnyj-rebenok" TargetMode="External"/><Relationship Id="rId9" Type="http://schemas.openxmlformats.org/officeDocument/2006/relationships/hyperlink" Target="https://gdemoideti.ru/blog/ru/razvod-roditelej" TargetMode="External"/><Relationship Id="rId10" Type="http://schemas.openxmlformats.org/officeDocument/2006/relationships/hyperlink" Target="https://gdemoideti.ru/blog/ru/kak-nakazat-rebenk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2:00Z</dcterms:created>
  <dc:creator>viceb</dc:creator>
  <dc:description/>
  <dc:language>en-US</dc:language>
  <cp:lastModifiedBy>viceb</cp:lastModifiedBy>
  <dcterms:modified xsi:type="dcterms:W3CDTF">2022-12-05T15:08:00Z</dcterms:modified>
  <cp:revision>1</cp:revision>
  <dc:subject/>
  <dc:title/>
</cp:coreProperties>
</file>