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8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 кем играет Ваш ребенок?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- один из важнейших факторов общего психического развития ребенка. Только в контакте с другими людьми возможно усвоение детьми общественно-исторического опыта человечества. А в  дошкольном возрасте  универсальный способ для общения - это игра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ребенком друга или друзей с определенными качествами, особенностями поведения для общения может о многом рассказать.  Во многом  этот выбор обусловлен темпераментом и характером  ребенка, но так, же определяющее значение имеет и его эмоциональное развитие, внутренние проблемы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роанализируем выбор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3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легко идет на контакт с любой возрастной категорией</w:t>
      </w:r>
    </w:p>
    <w:p>
      <w:pPr>
        <w:pStyle w:val="Normal"/>
        <w:shd w:fill="FFFFFF" w:val="clear"/>
        <w:spacing w:lineRule="atLeast" w:line="250" w:before="0" w:after="188"/>
        <w:ind w:left="3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описание относится к вашему ребенку, то вам можно только позавидовать - ваш ребенок наделен так называемым социальным интеллектом. (Социальный интеллект - способность понимать и прогнозировать поведение людей, замечать и верно истолковывать детали человеческого общения)</w:t>
      </w:r>
    </w:p>
    <w:p>
      <w:pPr>
        <w:pStyle w:val="Normal"/>
        <w:shd w:fill="FFFFFF" w:val="clear"/>
        <w:spacing w:lineRule="atLeast" w:line="250" w:before="0" w:after="188"/>
        <w:ind w:left="3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ее всего, он достаточно эмоционально устойчив, имеет положительные установки по отношению к окружающему миру и людям. Таких детей немного и им не присущи такие проблемы как тревожность, страхи, низкая самооценка, стеснительность и п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3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 предпочитает играть со сверстниками</w:t>
      </w:r>
    </w:p>
    <w:p>
      <w:pPr>
        <w:pStyle w:val="Normal"/>
        <w:shd w:fill="FFFFFF" w:val="clear"/>
        <w:spacing w:lineRule="atLeast" w:line="250" w:before="0" w:after="188"/>
        <w:ind w:left="3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детей предпочитают играть со своими сверстниками. Это вполне естественно, так как уровень их  социального развития находится примерно на одном уровне и интересы чаще совпадают. Такой выбор подкрепляется и современной практикой посещения детского сада, где ребенок общается преимущественно только в своей группе, где собраны его ровесн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3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больше любит играть с детьми, которые старше него</w:t>
      </w:r>
    </w:p>
    <w:p>
      <w:pPr>
        <w:pStyle w:val="Normal"/>
        <w:shd w:fill="FFFFFF" w:val="clear"/>
        <w:spacing w:lineRule="atLeast" w:line="250" w:before="0" w:after="188"/>
        <w:ind w:left="3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несколько причин: ребенок опережает интеллектуальное развитие сверстников, он «перерос» их игры, интересы; у ребенка недостаточно хорошо развито умение общаться «на равных». Часто таковыми оказываются единственные дети в семье, не посещающие детские дошкольные учреждения. Нередко дети, воспитанные как кумиры семьи и ожидающие к себе симпатии, снисхождения и уступок от всех окружающих, не могут ужиться со сверстниками, зато старшие дети могут находить их позицию очень детской и забавной, что делает их общение бесконфликтн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3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предпочитает играть с малышами</w:t>
      </w:r>
    </w:p>
    <w:p>
      <w:pPr>
        <w:pStyle w:val="Normal"/>
        <w:shd w:fill="FFFFFF" w:val="clear"/>
        <w:spacing w:lineRule="atLeast" w:line="250" w:before="0" w:after="188"/>
        <w:ind w:left="3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их играх старший ребенок чувствует себя умелым, опытным. Особенно любят возиться с малышами девочки, это обусловлено становлением ролевого поведения (девочки «примеряют» на себя роли мамы, учительницы, наставницы и т.д.) Игра с младшими является полезной, но стоит задуматься, если при этом ребенок практически не играет со сверстниками. Возможно, на то есть причина – его не принимают ровесники (например, в ситуации перехода в другое детское учреждение, либо недостаточно развиты коммуникативные навыки и пр.) В таком случае ребенку необходима помощь родителей или психоло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3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  предпочитает играть только со взрослыми</w:t>
      </w:r>
    </w:p>
    <w:p>
      <w:pPr>
        <w:pStyle w:val="Normal"/>
        <w:shd w:fill="FFFFFF" w:val="clear"/>
        <w:spacing w:lineRule="atLeast" w:line="250" w:before="0" w:after="188"/>
        <w:ind w:left="3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астую такой ребенок  имеет хорошо развитую "взрослую" речь (в которой употребляет термины и сложные обороты), "степенное" поведение и весьма интеллектуальные увлечения. Возможно,  это единственный ребенок в семье, с самого раннего детства лишенный возможности общения с другими детьми. Он не посещает детский сад, а находится дома с бабушкой, мамой или гувернантками.  Попадая в детский коллектив в школьном возрасте или раньше, такие домашние дети пугаются детских игр. В отличие от игры со взрослыми в них всегда есть непредсказуемость, некоторый риск и соперн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 х л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ам все равно, кто с ними играет – мальчик или девоч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х л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ачинает осознавать свою половую принадлежность (Я- девочка\ мальчик), поэтом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4-х лет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огут предпочитать играть с малышами своего пола. Игры у мальчиков и девочек начинают различаться, если первые предпочитают играть с машинками, конструктором, то вторые (девочки) выбирают куклы, мягкие игрушки и т.п. Мальчики чаще девочек играют в подвижные, шумные игры.</w:t>
      </w:r>
    </w:p>
    <w:p>
      <w:pPr>
        <w:pStyle w:val="Normal"/>
        <w:shd w:fill="FFFFFF" w:val="clear"/>
        <w:spacing w:lineRule="auto" w:line="240" w:before="0" w:after="1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ему ребенку интереснее играть с детьми противоположного пола. Понаблюдайте за тем, как именно он играет. Если вы заметили, что мальчик играет в куклы, это, разумеется, еще не значит, что у него есть трудности в развитии. Дети этого возраста очень склонны к подражанию в игре, поэтому мальчик просто может копировать действия девочек.  Но если мальчик явно избегает «мальчиковых» игр и развлечений, стойко предпочитает общество девочек, взрослым стоит задуматься. За таким поведением могут крыться серьезные проблемы, исходящие из ошибок в воспитании, внутренние страхи ребенка. Нужно обратить внимание, как часто общается ребенок с папой, дедушкой (есть ли у него пример достойного мужского поведения); кого хотела мама во время беременности – сына или дочку, как это отражается на ее отношении к сыну.  То же касается и девочек, упорный отказ от «девичьих» игр может указывать на ряд проблем в эмоциональном состоя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5-6 л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тенденция к раздельным играм еще более проявляется. Одновременно с этим возрастает интерес ребенка к детям противоположного пола. Однако для мальчиков уже становится неприемлемым играть в "девчоночьи" игры, поэтому, если и встречаются совместные игры, то часто мальчикам в них может быть заготовлена мужская роль, а девочкам - женская, или же все роли не имеют половых отличий. Так дети могут играть в "дочки-матери",  где мальчик будет папой, работающим шофером (или капитаном, словом, будет ездить где-нибудь, не мешая традиционной игре), или же в "магазин", где каждый ребенок - просто покупатель и половые различия не важны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 сын любит играть с девочками (или дочь - с мальчиками), то, прежде всего, проанализируйте, какие роли он (она) выбирает в этих играх, а затем постарайтесь понять, что является некомфортным для ребенка в общении с детьми своего пола и не поддерживаете ли вы сами такой выбор. Нередко бывает так, что маме очень нравится иметь мягкого, спокойного сына (и тем самым она неосознанно поощряет его к женскому стилю поведения, который выражается в игре), или папа восхищается тем, что его дочь "настоящая пацанка" (разумеется, девочка будет оправдывать это, чтобы не разочаровать отц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7 л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и девочки становятся более терпимые друг к другу. На какое-то время их всех объединяет общая роль учеников и школьные интересы, игры на переменах чаще всего подвижные у всех ребят. Так что если ваш первоклассник (или второклассник) любит играть с детьми противоположного пола, то в данном возрасте это не очень показательная характеристика. Тем более если речь идет об интеллектуальных играх. Хотя большинство детей все-таки сохраняют в играх предпочтение к "товарищам по полу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детей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, как и взрослые, некоторые дети любят быть членами большой шумной компании, а некоторые - тихо поиграть с одним-двумя партнерами.  Какую-то из этих позиций вряд ли можно считать более выигрышной. Но и та, и другая - показательны. Первая говорит о том, что ребенок скорее склонен к экстраверсии - то есть его личность больше направлена на людей и предметы окружающего мира, он весьма общителен, хорошо адаптируется в обществе, умеет проявлять гибкость при взаимодействии с разными людьми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е ребенок больше удовольствия получает от игры с одним или двумя детьми, то, скорее всего, он - интроверт. То есть его личностные интересы сосредоточены на собственном внутреннем мире, ему более ценно то, что происходит в его душе, чем в мире, он склонен к самоанализу. Такая позиция иногда может сочетаться с некоторой замкнутостью, но зато внутренний мир таких людей может быть богат и гармоничен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их личностных характеристик, дети могут отличаться в игре и склонностью к соревновательности или сотрудничеству, предпочтением интеллектуальных или подвижных игр, акцентированием внимания на отношениях или предметах. Поэтому перечисленные качества также могут стать причиной, по которой ребенок отвергает совместные игры с некоторыми детьми. Все эти различия влияют на то, с кем приятнее играть ребенку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заметим, что если у ребенка хорошо развиты коммуникативные навыки (умение общаться), то разница личностных игровых предпочтений не должна приводить к серьезным конфликтам или одиночеству - он всегда сможет договориться о чередовании интересных и неинтересных ему игр, найти прелесть в играх с иным, чем он сам, человеком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стало понятно, внимательный взрослый может много узнать о ребенке, наблюдая, с кем он играет, какие роли предпочитает на себя бра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58:00Z</dcterms:created>
  <dc:creator>viceb</dc:creator>
  <dc:description/>
  <dc:language>en-US</dc:language>
  <cp:lastModifiedBy>viceb</cp:lastModifiedBy>
  <dcterms:modified xsi:type="dcterms:W3CDTF">2022-12-05T14:59:00Z</dcterms:modified>
  <cp:revision>1</cp:revision>
  <dc:subject/>
  <dc:title/>
</cp:coreProperties>
</file>