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822450</wp:posOffset>
                  </wp:positionV>
                  <wp:extent cx="2057400" cy="149034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30" t="-8" r="4740" b="6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6550</wp:posOffset>
                      </wp:positionV>
                      <wp:extent cx="41148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barett Simple;Cambria" w:ascii="Kabarett Simple;Cambria" w:hAnsi="Kabarett Simple;Cambria"/>
                                      <w:color w:val="4D0808"/>
                                      <w:sz w:val="16"/>
                                      <w:szCs w:val="16"/>
                                    </w:rPr>
                                    <w:t>ПАЛЬЧИКО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arett Simple;Cambria" w:hAnsi="Kabarett Simple;Cambria" w:cs="Kabarett Simple;Cambria"/>
                                      <w:color w:val="4D080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abarett Simple;Cambria" w:ascii="Kabarett Simple;Cambria" w:hAnsi="Kabarett Simple;Cambria"/>
                                      <w:color w:val="4D0808"/>
                                      <w:sz w:val="16"/>
                                      <w:szCs w:val="16"/>
                                    </w:rPr>
                                    <w:t>для детей 2-4 ле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99pt;mso-wrap-distance-left:9.05pt;mso-wrap-distance-right:9.05pt;mso-wrap-distance-top:0pt;mso-wrap-distance-bottom:0pt;margin-top:26.5pt;mso-position-vertical-relative:text;margin-left: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barett Simple;Cambria" w:ascii="Kabarett Simple;Cambria" w:hAnsi="Kabarett Simple;Cambria"/>
                                <w:color w:val="4D0808"/>
                                <w:sz w:val="16"/>
                                <w:szCs w:val="16"/>
                              </w:rPr>
                              <w:t>ПАЛЬЧИКОВЫЕ И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barett Simple;Cambria" w:hAnsi="Kabarett Simple;Cambria" w:cs="Kabarett Simple;Cambria"/>
                                <w:color w:val="4D08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barett Simple;Cambria" w:ascii="Kabarett Simple;Cambria" w:hAnsi="Kabarett Simple;Cambria"/>
                                <w:color w:val="4D0808"/>
                                <w:sz w:val="16"/>
                                <w:szCs w:val="16"/>
                              </w:rPr>
                              <w:t>для детей 2-4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льчик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смотрите вместе ребенком его ладошки, пальчики. Расскажите, что они выполняют очень много сложной рабо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знакомьтесь с ними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ой палец встал один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ать в кулачок, а затем поочередно их разгибать, начиная с большого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й - за ним,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удит безымянны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т поднял мизинчик малый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али братцы все – «Ура!»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работу им пор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сставить пальц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ревь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ствуй, лес, дремучий лес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обе руки ладонями к себе, широко расставить пальцы, покачивать кистями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ый сказок и чудес!</w:t>
                    <w:tab/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Покажите ребенку картинку с изображением осеннего леса. Рассмотрите с ребенком деревья, назовите их. Рассмотрите листочки на деревьях, называя их: «Это лист клена, это лист березы, это лист осины, а это лист дуба. Посмотри, какое дерево стоит зеленое (елка, сосна).  Я прочту тебе стишок и покажу, как можно поиграть пальчиками». Можно надеть на пальчики ребенка маленькие резиночки с прикрепленными к ним листочками – клена, березы, осины, дуба и зеленой иголочкой елки.  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ень, осень  к нам пришл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в подарок принесл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ик клен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берез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осины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т дуб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до-осень! Хорош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спрямите пальцы и вращайте кисть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 в руке флажок держу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(указательный, средний, безымянный, мизинец) вместе, большой опущен вниз; тыльная сторона ладони к себ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ребятам им машу.   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рока-белобо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а-белобока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палец правой руки делает круговые движения по ладошке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у вари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ок кормила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му дал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му дал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ебенок правой рукой загибает по очереди пальцы левой руки, начиная с мизинц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этому не дала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имается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ы»</w:t>
            </w:r>
          </w:p>
          <w:p>
            <w:pPr>
              <w:pStyle w:val="Normal"/>
              <w:ind w:left="180" w:hanging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ы любят сладкое, к сладкому летят.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альцы в кулачок, вытянуть вперед</w:t>
                  </w:r>
                  <w:r>
                    <w:rPr>
                      <w:sz w:val="28"/>
                      <w:szCs w:val="28"/>
                    </w:rPr>
                    <w:t xml:space="preserve"> </w:t>
                    <w:tab/>
                  </w:r>
                  <w:r>
                    <w:rPr>
                      <w:i/>
                      <w:sz w:val="28"/>
                      <w:szCs w:val="28"/>
                    </w:rPr>
                    <w:t>указательный палец, делать им вращательные движения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кусят осы, если захотят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ужат наши дети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просите ребенка вспомнить и рассказать, для чего нужны руки. «Для того, чтобы все это делать, пальчики должны быть проворными, быстрыми, умелыми. Я сейчас покажу, какими.» </w:t>
            </w:r>
          </w:p>
          <w:p>
            <w:pPr>
              <w:pStyle w:val="Normal"/>
              <w:ind w:left="4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ат наши дети,</w:t>
                  </w:r>
                </w:p>
              </w:tc>
              <w:tc>
                <w:tcPr>
                  <w:tcW w:w="3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 очереди  постукивают по тем же пальцам левой руки, начиная с большог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с тобой подружи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е пальчики.</w:t>
                  </w:r>
                </w:p>
              </w:tc>
              <w:tc>
                <w:tcPr>
                  <w:tcW w:w="3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ч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Топ-топ-топ!» - топают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казательный и средний пальцы «ходя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чик ходит по дорожке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  в гнез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чка крылышками маше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етит к себе в гнездо.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енчикам своим расскаж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она взяла зерн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хватить все пальчики правой руки левой ладонью и ими шевелить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твой пальчик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де твой палец большо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 меня за спиной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ке, большой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указатель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смотри внимательне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указатель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средний твой палец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какой он красавец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средни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где твой безымянный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, с кольцом оловянным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днять вверх безымянны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А мизинчик-малышка?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от он, младший братишка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Поднять вверх мизинец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о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У стола четыре ножки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Левая рука в кулачок;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верху крышка, как ладош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верху на кулачок   опускается ладошка правой рук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адуш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душки, ладушки! Где бы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бабушки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изводить хлопки в такт словам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ели?</w:t>
                  </w:r>
                </w:p>
                <w:p>
                  <w:pPr>
                    <w:pStyle w:val="2"/>
                    <w:spacing w:lineRule="auto" w:line="240"/>
                    <w:ind w:left="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у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пили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Четыре пальца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шка масленька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жка сладень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</w:t>
                  </w:r>
                  <w:r>
                    <w:rPr>
                      <w:i/>
                      <w:sz w:val="22"/>
                      <w:szCs w:val="22"/>
                    </w:rPr>
                    <w:t>казательным пальцем кружить по ладошке друг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бушка добреньк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вести ладонями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или, по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тыре пальца хлопают по большому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поле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головку с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уки положить на макушку голов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left="6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и, посиде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у-у-у улетел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Хлопать пальцами по основанию ладон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ятк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тки пальчики играл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ловки убира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, вот так,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головки убирал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имание – разжимание кулачка в воздух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чет зайчик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вко с пальчика на пальч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ударять по пальцам левой руки (от  указательног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до мизинца) и в обратном порядке (от мизинца до указательного)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низ скатился, повернулся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казательным пальцем правой руки провести по указательному и большому пальцам левой руки, ударить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опять назад вернулс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овершить обратное движение – от большого к указательн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с пальчика на пальчик</w:t>
                    <w:tab/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ачет зайчик, скачет зайчик!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ва вниз и снова вверх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Зайчик скачет выше всех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7" w:hanging="0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вторить все предыдущи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лн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утром рано встало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детишек приласкал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  <w:r>
                    <w:rPr>
                      <w:i/>
                      <w:sz w:val="28"/>
                      <w:szCs w:val="28"/>
                    </w:rPr>
                    <w:t>адошки скрестить, пальцы широко раздвину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 хочет спать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гда ребенок познакомится с пальчиками, можно рассказать ему, что днем пальчики играют, рисуют, едят, лепят… - у них очень много работы, к вечеру они очень устают и ложатся спать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хочет спа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лег в кроват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чуть вздрем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ьчик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уж уснул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ь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крепко спи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ьчик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е, дети, не шумит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не разбудит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жите ребенку картинку с рыбками; рассмотрите их, называ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и весело плескалис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чистой светленькой рек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адошки как бы ударяют по вод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сожмутся, разожмутс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сжимаются в кулачок, разжимаютс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 закружатся в вод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интообразные движения кистью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тот пальчик…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жите семейную фотографию, перечислите всех членов семьи и попросите ребенка назва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дедуш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ольшо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бабуш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указатель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пап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мамочк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т пальчик – я,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Загните мизин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и вся моя семья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ращайте кисть, разведя пальцы в стороны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Ёж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>
                <w:trHeight w:val="1300" w:hRule="atLeast"/>
              </w:trPr>
              <w:tc>
                <w:tcPr>
                  <w:tcW w:w="3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ж ты, ёж, такой колючий?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я на всякий случай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шь, кто мои соседи –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ы, волки и медведи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Соединить ладошки, выставить прямые пальц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верх и расставить в стороны.</w:t>
                  </w:r>
                </w:p>
              </w:tc>
            </w:tr>
            <w:tr>
              <w:trPr/>
              <w:tc>
                <w:tcPr>
                  <w:tcW w:w="3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кругу»</w:t>
            </w:r>
          </w:p>
          <w:p>
            <w:pPr>
              <w:pStyle w:val="Normal"/>
              <w:ind w:left="4245" w:hanging="424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жи уменье друг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ужись-ка ты по кругу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сжать в кулак, большой палец поднять вверх и выполнять круговые движ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Покажите ребенку «зимнюю» картинку с изображением играющих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, четыре, пять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 очереди разгибайте пальцы, сжатые в кулак, начиная с большог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мся гулят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кажите растопыренные пальцы пра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я саночки вез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крылечка до воро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роведите указательным и средним пальцами правой руки по сто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ережа на дорожк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убям бросает крош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ложив пальцы «щепоткой», делайте бросающие движе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вочки и мальчики</w:t>
                  </w:r>
                </w:p>
                <w:p>
                  <w:pPr>
                    <w:pStyle w:val="Normal"/>
                    <w:ind w:left="4245" w:hanging="42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ыгают, как мячи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машите кистями правой и левой рук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5" w:hanging="4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прогул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кажите ребенку картинку с изображением малыша в зимней одежде. Спросите, почему ребенок на картинке так тепло одет (потому, что зимой на улице холодно). «Я тебе расскажу, как мы с тобой собираемся на прогулку, и какие теплые вещи одеваем. Я буду читать стишок и загибать пальчики, когда начну их перечислять. Слушай внимательно и делай все вместе со мно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ень холодно зимо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о мы пойдем гулять с тоб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уб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мизинец левой руки указательным пальцем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п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Загнит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безымянны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Я надену шарфи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средний палец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И еще пла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указательный палец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крошки-рукавич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чки натян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гните большой палец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лежат на стол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раз, дв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по столу поочередно правой и левой руками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едленно сперва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дно  слово – один удар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, потом, потом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оличество ударов равно количеству слогов в слов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бегом, бегом, бег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«Зимняя разогревал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сли замерзают рук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инаем их тереть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стро мы сумеем ру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Как на печке разогре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едленно-медленно растирать одну ладонь о другую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ачала ладошк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Совсем как ледышк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Растирать ладони все быстрее и быстрее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лягу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том как подушки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вот понемножк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релись ладошки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ят, и взаправду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не понарошк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рю, как от огн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от, потрогайте меня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ротянуть вперед раскрытые горячие ладони, предлагая всем потрогать и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ч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ушка очки наде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внучку посмотрела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равой и левой руки вместе с остальными образуют колечко; колечки поднести к глаза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мотри: моя ладош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веселая гармошка!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на обеих руках соединить вмес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и я раздвигаю,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опять сдвигаю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Широко раздвинуть пальцы на обеих рука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чат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 будут хол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же делать нам тогда?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одной руке друга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ться помогае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девай пальто, больш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душечками трех первых пальцев правой руки погладить большой палец левой от кончика до основания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ратья следом, раз-два-тр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оделись, посмотр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ак же прогладить по очереди указательный, средний и безымянный пальцы левой рук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зевался лишь малыш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йся, что стоишь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Дважды прогладить мизинчи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теперь в порядке: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На руках перчат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однять руки вверх, полюбоваться ими, пошевелить пальцами.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72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вторить те же слова и те же действия для другой ру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дяная горк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/>
              <w:t xml:space="preserve"> 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хлопали лопатой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Горизонтальные хлопки ладонями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сделали горбатой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Тыльные стороны кистей рук выгнуты «горбом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я б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ами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т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ом одной руки ударять по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дяной водой обли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лнообразные движения пальцев и ладоне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катились все пот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моего горба гуртом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лавно провести ладонями по поверхности руки от локтя до пальцев, повторить на другой рук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ри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уваем быстро шарик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н становится большой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се пальчики обеих рук в «щепотке» и соприкасаются кончиками, постепенно принимая форму шара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друг шар лопнул, воздух вышел-</w:t>
                  </w:r>
                </w:p>
                <w:p>
                  <w:pPr>
                    <w:pStyle w:val="Normal"/>
                    <w:ind w:left="3540" w:hanging="3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л он тонкий и худой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принимают исходное положени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читае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нять кисть руки вверх, широко раздвинуть пальцы.</w:t>
              <w:tab/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-два-три-четыре-пять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удем пальчики считать – 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оочередно сгибать пальцы в кулачок, начиная с большог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пкие, друж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такие нужные…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ул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жки, спинка и сиденье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вам стул на удивленье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Левая рука вертикально вверх; к ее ладошке приставляется кулачок правой руки (большим пальцем к себе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вес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жите ребенку картинку – весенний пейзаж с небольшим количеством деталей, рассмотрите ее вместе. Выделите признаки весны – тает снег, бегут ручьи, прилетели перелетные птиц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на пришла красна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шла весна ясная.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Вращайте кисти рук.                                 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тицы громко поют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Четыре пальца плотно сжаты и хлопают по большом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Людям спать не даю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репко сложить ладони и положить под щек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ук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 летит, жужжит, жужжит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усами шевелит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чики в кулачок; указательный и мизинец развести в стороны, шевелить им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ертолеты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Два пилота вертолета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ставить кулачки на стол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Приготовились к полету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ольшие пальцы поднять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я готов!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йдите от винтов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шевелить большим пальцем левой руки, затем – пра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взлетаем выше, выш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писывая круги большими пальцами, жужжа, плавно поднимать руки вверх;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Там, внизу, деревья, крыш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 </w:t>
                  </w:r>
                  <w:r>
                    <w:rPr>
                      <w:i/>
                      <w:sz w:val="22"/>
                      <w:szCs w:val="22"/>
                    </w:rPr>
                    <w:t>крутить пальцами все быстрее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i/>
                      <w:sz w:val="22"/>
                      <w:szCs w:val="22"/>
                    </w:rPr>
                    <w:t>и быстре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дороги, и поля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Вся огромная земля.</w:t>
                    <w:tab/>
                  </w:r>
                </w:p>
              </w:tc>
              <w:tc>
                <w:tcPr>
                  <w:tcW w:w="38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о желанию ребенка можно побегать по комнат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туда, куда хотим,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летим, летим, летим!</w:t>
                  </w:r>
                </w:p>
              </w:tc>
              <w:tc>
                <w:tcPr>
                  <w:tcW w:w="38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заходим на посадку.</w:t>
                  </w:r>
                </w:p>
                <w:p>
                  <w:pPr>
                    <w:pStyle w:val="Normal"/>
                    <w:ind w:left="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йс окончен. Все в порядке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медляя движения пальцев, понемногу опускать руки;</w:t>
                  </w:r>
                  <w:r>
                    <w:rPr>
                      <w:sz w:val="22"/>
                      <w:szCs w:val="22"/>
                    </w:rPr>
                    <w:tab/>
                    <w:t xml:space="preserve">            </w:t>
                  </w:r>
                  <w:r>
                    <w:rPr>
                      <w:i/>
                      <w:sz w:val="22"/>
                      <w:szCs w:val="22"/>
                    </w:rPr>
                    <w:t>вновь поставить кулачки на сто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д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дочка плывет по речк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вляет на воде колеч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 и прижаты слегка раскрыты сверх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в зеркало глядит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чка пальчикам велит: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Пальцы прижать друг к другу, ладон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араллельн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ибайтесь, выпрямляй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пальцы в кулачок, потом разжать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месте в горстку собирай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брать пальцы в щепотк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бегитесь, распрямитесь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Широко раздвинуть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улачок теперь сожмитесь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жать в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ачок - на кулачок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540" w:hanging="354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ставить кулачок на кулачок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ладошки на боч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Ладони ребром параллельно друг друг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теперь лежат ладошки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охнут они немнож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положить на стол ладошками 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бочок. Опять на стол.</w:t>
                  </w:r>
                </w:p>
                <w:p>
                  <w:pPr>
                    <w:pStyle w:val="Normal"/>
                    <w:ind w:left="3540" w:hanging="35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конец игре пришел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Ладони на ребро, 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руки на стол ладошками вниз.</w:t>
                  </w:r>
                </w:p>
                <w:p>
                  <w:pPr>
                    <w:pStyle w:val="Normal"/>
                    <w:ind w:hanging="1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 плавает в водиц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е весело играть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жения ладошками слева направо и наоборот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ка, рыбка, озорница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елать махи кистями как бы «ударяя по воде»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Мы хотим тебя поймать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ок в ладош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0" w:hanging="3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посе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чик, пальчик, непосед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ольшой палец поднять вверх,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де ты бегал, где обедал?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вигать им в разные сторон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Я с мизинцем ел к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мизинце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безымянным ел малин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безымянны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Ел со средним землянику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о средни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С указательным – клубнику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единить большой с указате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и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Водичка, водичка,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ольшой палец скользит по всем остальным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Умой мое личико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ягко провести ладонями по лиц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глазоньки блест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кольца большими и указательными пальцами обеих рук и поднести к глаз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ы щеченьки краснели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Круговые движения подушечками пальцев по щекам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смеялся роток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делать щелочку большим и указательным пальцами и провести ими по контуру губ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Чтоб кусался зубок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Щипкообразные движения пальцами обеих ру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рох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оход плывет по речке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пыхтит он, словно печка.             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бе ладони поставлены на ребро, мизинцы прижат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а большие пальцы подняты вверх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так медленно ползет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свой на себе несет?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жать руку в кулачок и медленно двигать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олзет ещё немножк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унет и спрячет рожки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ытянуть вперед указательный и средний пальцы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листу, по ветке гибкой Медленно ползет … улитка!   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«Улитка» ползет с высунутыми «рожками»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«Птичка»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а птичка на окошко.</w:t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альцы правой руки положить на ладонь лев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иди у нас немножко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Кулак одной руки приставить к ладони другой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Посиди, не улетай!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дарять кулачок о кулачок вниз-вверх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Улетела птичка.</w:t>
                    <w:tab/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Хлопать пальцами по основанию ладоней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>Ай!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Развести ладони в сторо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аиньки, баиньки…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кажите ребенку картинку с изображением огорода. Рассмотрите, какие овощи на нем растут, назовите их. Скажите: «Знаешь, а если не поливать огород, то все овощи могут погибнуть. Как ты думаешь, что нужно для того, чтобы поливать огород? (Лейка) я прочитаю тебе потешку, в которой огород поливает тот, кто больше всех на свете любит капусту – зайка, и покажу на пальчиках, как зайка поливал огор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  <w:gridCol w:w="3865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иньки, баиньк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рибежали заиньки.</w:t>
                    <w:tab/>
                  </w:r>
                </w:p>
              </w:tc>
              <w:tc>
                <w:tcPr>
                  <w:tcW w:w="3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Указательный и средний пальцы «бегут» по столу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и на скамейку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Попросили лейку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ытяните вперед указательный палец правой руки, остальные пальцы сжаты в кулаке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Поливали огород,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оводите указательным пальцем вправо-влево.</w:t>
                  </w:r>
                </w:p>
              </w:tc>
            </w:tr>
            <w:tr>
              <w:trPr/>
              <w:tc>
                <w:tcPr>
                  <w:tcW w:w="3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Где капустка растет.</w:t>
                  </w:r>
                </w:p>
              </w:tc>
              <w:tc>
                <w:tcPr>
                  <w:tcW w:w="3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ожмите правую руку в кулак, обхватите его сверху левой руко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arett Simpl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108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0:00Z</dcterms:created>
  <dc:creator>Admin</dc:creator>
  <dc:description/>
  <dc:language>en-US</dc:language>
  <cp:lastModifiedBy>viceb</cp:lastModifiedBy>
  <dcterms:modified xsi:type="dcterms:W3CDTF">2022-02-02T12:10:00Z</dcterms:modified>
  <cp:revision>2</cp:revision>
  <dc:subject/>
  <dc:title/>
</cp:coreProperties>
</file>