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Кризис трех лет. О возрастном кризисе в вопросах и ответ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Что такое кризисный возрас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ическое развитие дошкольника происходит неравномерно, скачкообразно.  В какой-то момент наступает период, который называется кризисом. Этот период носит смысл перестройки, глобального качественного изменения в развитии ребенка. У ребенка, как правило, появляются новые потребности. Любой кризис направлен на формирование определенного уровня зрелости, который дает побудительную силу и становится базой для формирования личности в следующем возрасте. Возрастной кризис 3 лет — обязательный этап в развитии и формировании полноценной личности. Таким образом, внутренняя цель кризиса ребенка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зросле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Какие причины и особенности кризиса 3-х лет?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причина — несоответствие социальных и бытовых обстоятельств изменившимся потребностям ребёнка. Он хочет быть взрослым, даже чувствует себя таким. Однако огромное количество ограничений, правил и требований со стороны родителей не дают ему проявлять самостоятельность в полной мере. Это вызывает внутренний протест, который выливается в эмоционально-поведенческие отклонения, так пугающие родителей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зис трёх лет характеризуется следующими психическими новообразованиям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ая самостоя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уровень самосозн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межличностных контактов, выстраивание новых, более сложных социальных отнош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евая регуляция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Как понять, что у ребенка возрастной кризис?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ачинает себя вести непрогнозируемым образом, с точки зрения родителей. Например, был спокойным, послушным, покладистым, и было понятно какие у его особенности, как с ним договориться, как поощрять. И в какой-то момент все воспитательные меры или их большая часть перестают действовать. Поведение ребенка меняется, становится непредсказуемым, непонятным. Именно это делает ситуацию довольно тяжелой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меты наступившего кризис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ение эффективного воздействия проверенных воспитательных мер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эмоциональных вспышек, скандалов, ссор – если ребенок активный, открытый, так называемый экстраверт, или усиление погруженных, сложных состояний, отказа от общения, ухода в себя – если ребенок интровер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outlineLvl w:val="2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Основные поведенческие проявления кризис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лаю назло!» - Негативизм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отказывается от собственных желаний, совпадающих с требованиями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 хочу подчиняться!» - Строптивость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 поведение направлено против бытового уклада и режима дня, к которым родители стараются приучить малыша. Например, ребенок отказывается ложиться спать в нужное время или убирать за собой игру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так решил!» - Упрямство 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хочу!» и «Не буду!» без всяких объяснений — самые частые признаки кризиса 3 лет. Преодолеть такое поведение не помогают часто ни уговоры, ни угро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не всё надоело!» - Бунт (протес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 поведение отличается тем, что, во-первых, включает в себя и негативизм, и строптивость, и упрямство. Во-вторых, носит постоянный характер. Например, ребёнок ежедневно отказывается от завтрака или от дневного сна. В-третьих, проявляется ярче всех. Дело доходит до неконтролируемых вспышек гнева и настоящ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984C6"/>
            <w:sz w:val="28"/>
            <w:szCs w:val="28"/>
            <w:lang w:eastAsia="ru-RU"/>
          </w:rPr>
          <w:t>истери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чревато сильнейшим стрессом и аутоагресс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лайте так, как я хочу! Я хозяин и повелитель!» - Деспотизм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поведением дети пытаются манипулировать родителями с помощью истерики и слез. Капризничают, кричат и даже демонстративно катаются по полу, лишь бы желание выполнили (купили игрушку, отпустили гулять, дали конфе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 люблю вас! Вы плохие!» - Обесценивание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ий, воспитанный ребёнок может начать кричать и плохо себя вести при посторонних (в общественном транспорте, например). Ломают любимые игрушки. Мама становится врагом №1, её перестают слушаться и даже могут удар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Я могу сам!» - Своевол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но путать со стремлением к самостоятельности. Одно дело, когда малыш пытается сам снова и снова завязать шнурок или взболтать яйцо в тарелке, но при этом прислушивается к советам взрослым и не отказывается от помощи. И совершенно другое — когда он при этом злится, никог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984C6"/>
            <w:sz w:val="28"/>
            <w:szCs w:val="28"/>
            <w:lang w:eastAsia="ru-RU"/>
          </w:rPr>
          <w:t>не слуша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ыполняет всё неправильно, отталкивает руку родителей. Нередко это заканчивается печальными ситуациями: без разрешения включаются в сеть бытовые приборы, портятся ценные вещи, ребёнок уходит далеко от дома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сновные симптомы кризиса 3 лет, которые проявляются регулярно, достаточно ярко, чаще всего комплексно. Они могут сопровождаться и другими эмоционально-поведенческими отклонениями. Последние наблюдаются далеко не у всех и не всегда, но способны усугубить и затянуть течение кризиса. К ним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ление от родителей, которые теряют доверие ребёнка и даже могут перестать быть для него авторитет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дность: подобно взрослым, детям хочется иметь что-нибудь своё, и они яростно охраняют свою собствен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ность — основа строптивости, упрямства и негативизма, часто обусловлена наследственной чертой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ность: ребёнок требует к себе внимания близкого человека 24/7 и не хочет его делить ни с кем други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основанная агрессия: в 3 года малыш ещё не понимает, что с ним происходит, и винит во всех своих бедах окружающих, что приводит к дракам, царапанию, кусанию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должны понимать, что у каждого ребёнка кризис проявляется по-разному, но он в любом случае происходит. У одних сглажено и более спокойно, у других — с ежедневными бурными протестами и истери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Как долго может длиться кризис?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вопрос слишком индивидуален, чтобы иметь однозначный ответ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он может начаться и в 2,5 года, и в 3,5. Психологи утверждают, что чем раньше ребёнка отдают в детский сад, тем раньше наступает кризис. Главное, чтобы это произошло до 4 лет, — тогда можно говорить о норме психического развития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он может закончиться в течение 3 месяцев, а может длиться до одного года. Это зависит от устойчивости нервной системы, темперамента ребёнка, поведения родителей и психологической помощи со стороны.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третьих, краткосрочный кризисный период сопровождается чаще всего яркими появлениями, а затяжной — более спокойными. Это норма. А вот если он продолжается более года и при этом ежегодно устраиваются неконтролируемые истерики, консультация психолога обязатель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outlineLvl w:val="2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Что делать, чтобы справиться с кризисом успешно?</w:t>
      </w:r>
    </w:p>
    <w:p>
      <w:pPr>
        <w:pStyle w:val="Normal"/>
        <w:shd w:fill="FFFFFF" w:val="clear"/>
        <w:spacing w:lineRule="auto" w:line="240"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справиться с кризисом 3 лет помогут советы родителям от психол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главная рекомендация 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ть самостоятельность ребё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тараться понять его потребности. Разрешать ему выполнять самому какие-то элементарные действия. При этом должны работать и запреты, которые нарушать категорически нельзя (совать что-либо в розетку, включать утюг, брать деньги, кусаться). К 3 годам у него уже должны быть посильные домашние обязанности. Он может убирать за собой игрушки, вытирать пыль, накрывать на стол. Да, его участие замедлит процесс, но поверьте: оно того стоит. Это позволит ему чувствовать себя самостоятельным и нужным. А значит, автоматически отпадёт необходимость доказывать свою взрослость и независим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ые рекомендац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313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хранять спокойствие. Быть терпели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313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мент капризо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ключать 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ка на что-то другое, интересное: посмотреть любимый мультик, погулять, угостить конфетой. Использовать игровые приём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313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ять право выбора в незначительных бытовых ситуац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ую футболку надеть, какую сказку почитать, какой сок выпи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313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ировать произошедш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говаривать с малышом, что он сделал не так и почему это плох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313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держиваться единого стиля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мама не разрешает есть шоколад перед обедом, а папа балует дочь и позволяет ей это сделать, негативизм будет проявлять себя максимально ярк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313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ственным примером показывать правильное п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 в 3 года склонны к слепому копированию. Вы ничего не добьётесь, если сами будете делать то, что им запрещает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313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одите как можно больше времени с пользой 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Чего категорически не дел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10 нельзя»: памятка для родителе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настаивать на сиюминутном выполнении требования (просьбы). Лучше дать малышу остыть и спустя какое-то время повторить попытк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поддаваться на манипулирование. Не удовлетворять любую прихоть ребёнка только потому, что он закатывает истери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вешать «ярлыки»: жадина, зануда, вредин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физически наказыва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крича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навязывать свою помощ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сравнивать ребёнка с другими деть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приказыва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вступать в споры и пререк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63" w:after="0"/>
        <w:ind w:left="31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взывать к совести или чести, это очень сложные термины и категории, которые ещё не понятны ребё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b25">
    <w:name w:val="marb_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nervam.ru/isterika-u-rebenka.html" TargetMode="External"/><Relationship Id="rId3" Type="http://schemas.openxmlformats.org/officeDocument/2006/relationships/hyperlink" Target="https://ponervam.ru/rebenok-ne-slushaets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7:00Z</dcterms:created>
  <dc:creator>viceb</dc:creator>
  <dc:description/>
  <dc:language>en-US</dc:language>
  <cp:lastModifiedBy>viceb</cp:lastModifiedBy>
  <dcterms:modified xsi:type="dcterms:W3CDTF">2022-12-05T14:12:00Z</dcterms:modified>
  <cp:revision>1</cp:revision>
  <dc:subject/>
  <dc:title/>
</cp:coreProperties>
</file>