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23035" cy="118554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428750" cy="131445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словия питания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ация питания в Образовательном учреждении осуществляется администрацией Образовательного учреждения в соответствии с действующими натуральными нормами питания, нормативными актами Российской Федерации и Санкт-Петербурга по организации питания детей дошкольного возраста, требованиями законодательства в сфере санитарного благополучия населения. </w:t>
        <w:tab/>
        <w:t xml:space="preserve">Питание детей организуется за счет средств, выделяемых на эти цели  в установленном порядке. Порядок питания работников  определяется   Образовательным учреждением совместно с  Комитетом по образованию. Ответственность  за  организацию  питания  в  Образовательном учреждении  несет   заведующий   Образовательного учреждения. К  контролю  за организацией питания в   Образовательном учреждении может привлекаться Совет Образовательного учреждения или иной орган, созданный самим Образовательным учреждением для контроля за организацией питания. </w:t>
      </w:r>
      <w:r>
        <w:rPr>
          <w:b/>
          <w:sz w:val="28"/>
          <w:szCs w:val="28"/>
        </w:rPr>
        <w:t>(ВЫПИСКА ИЗ УСТАВА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13255" cy="255206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Организация питания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овано сбалансированное питание в соответствии с действующими натуральными нормами Сан ПиНа 2.4.1.3049-13.  Имеется меню-раскладка на основании примерного десятидневного меню, дополнена картотека блюд. Документы по питанию согласованы с территориальным отделом территориального управления ФС по надзору в сфере защиты прав потребителей и благополучия человека по городу Санкт – Петербургу в Невском и Красногвардейском районах. Проводится инструктаж помощников воспитателей по организации питания с соблюдение сан. эпид. режима (грубых нарушений не выявлялось). Медицинская документация ведется в полном объеме.</w:t>
      </w:r>
    </w:p>
    <w:p>
      <w:pPr>
        <w:pStyle w:val="Lis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Совета по питанию: отражены следующие разделы: утверждение плана работы Совета по питанию, выполнение натуральных норм, соблюдение десятидневного меню, организация контроля за работой пищеблока, организация питания в группах, ведение медицинской документации. Совет по питанию функционировал согласно графику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У продуктами питания осуществляется  в соответствии с договором ООО «Торгово-закупочной базы»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работа с торгово-закупочной базой по качественному привозу продуктов.</w:t>
      </w:r>
    </w:p>
    <w:p>
      <w:pPr>
        <w:pStyle w:val="Lis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норм питания: на пищеблоке организован систематический контроль закладки основных продуктов. Повторяемости блюд не отмечается. </w:t>
      </w:r>
    </w:p>
    <w:p>
      <w:pPr>
        <w:pStyle w:val="Lis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тся мероприятия по профилактике заболеваний: при приготовлении пищи используется йодированная соль, хлебобулочные изделия, обогащенные витаминами и микроэлемента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color w:val="000080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i/>
      <w:color w:val="00008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0:04:00Z</dcterms:created>
  <dc:creator>Оленька</dc:creator>
  <dc:description/>
  <cp:keywords/>
  <dc:language>en-US</dc:language>
  <cp:lastModifiedBy>Olga</cp:lastModifiedBy>
  <dcterms:modified xsi:type="dcterms:W3CDTF">2015-12-08T14:20:00Z</dcterms:modified>
  <cp:revision>5</cp:revision>
  <dc:subject/>
  <dc:title/>
</cp:coreProperties>
</file>