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20675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, посещающих общеобразовательные ГБДОУ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по адресу ул. Ивановская, дом 11, кабинет 105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ПМПК Вы може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овести обследование ребенка старше 3-х лет специалистами (учителем-логопедом, учителем-дефектологом, педагогом-психологом)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целях своевременного выявления особенностей в развитии ребен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720</wp:posOffset>
            </wp:positionH>
            <wp:positionV relativeFrom="paragraph">
              <wp:posOffset>165100</wp:posOffset>
            </wp:positionV>
            <wp:extent cx="7068820" cy="220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en-US"/>
        </w:rPr>
        <w:t>- в зависимости от результатов обследования получить направление в государственное бюджетное дошкольное образовательное учреждение детский сад компенсирующего вида на 2017/2018 учебный год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олучить консультацию специалистов ТПМПК детям в возрасте от 2-х до 3-х л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30"/>
          <w:szCs w:val="30"/>
          <w:lang w:eastAsia="en-US"/>
        </w:rPr>
        <w:t>ТПМПК осуществляет прием по предварительной записи с сентября 2016 года по июнь 2017 года. Для оптимизации приема детей и сокращения време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жидания в очереди Вам необходимо предварительно записаться на прием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Для записи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видетельство о рождении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правку из дошкольной организации, которую посещает ребен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Дополнительно сообщаем: прием детей осуществляется строго по записи. Вам может быть оказана помощь в записи ребенка на другой день прием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ТПМПК осуществляет свою деятельность с сентября по июнь включительно. Все дети старше 5 лет на 01.09.2017 и имеющие тяжелые нарушения речи будут направлены с 01.09.2017 года в ГБДОУ (группы) компенсирующего вида.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sectPr>
      <w:type w:val="nextPage"/>
      <w:pgSz w:orient="landscape" w:w="15840" w:h="12240"/>
      <w:pgMar w:left="720" w:right="720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is.ne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04:00Z</dcterms:created>
  <dc:creator>Чернова</dc:creator>
  <dc:description/>
  <dc:language>en-US</dc:language>
  <cp:lastModifiedBy>Чернова Елена Ивановна</cp:lastModifiedBy>
  <cp:lastPrinted>2015-11-10T17:13:00Z</cp:lastPrinted>
  <dcterms:modified xsi:type="dcterms:W3CDTF">2016-08-24T16:04:00Z</dcterms:modified>
  <cp:revision>2</cp:revision>
  <dc:subject/>
  <dc:title/>
</cp:coreProperties>
</file>